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/>
          <w:b/>
          <w:sz w:val="36"/>
          <w:szCs w:val="36"/>
        </w:rPr>
      </w:pPr>
      <w:r>
        <w:rPr>
          <w:rFonts w:ascii="小标宋" w:hAnsi="小标宋" w:cs="小标宋" w:eastAsia="小标宋"/>
          <w:b/>
          <w:sz w:val="36"/>
          <w:szCs w:val="36"/>
          <w:lang w:eastAsia="zh-CN"/>
        </w:rPr>
        <w:t>长安大学</w:t>
      </w:r>
      <w:r>
        <w:rPr>
          <w:rFonts w:ascii="小标宋" w:hAnsi="小标宋" w:cs="小标宋" w:eastAsia="小标宋"/>
          <w:b/>
          <w:sz w:val="36"/>
          <w:szCs w:val="36"/>
        </w:rPr>
        <w:t>党校学风督导工作细则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为了严格按照全面从严治党的要求，坚持做好严以治校、严以治教、严以治学，抓好教师和学员两个主体，抓好“教”与“学”两个环节，严肃党校校纪校规，端正教风学风，特制订本细则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一章  工作机构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一条  党校设置学风督导小组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二条  学风督导小组成员构成：组长、副组长、督导员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组长由党校常务副校长担任，副组长由党校副校长担任，督导员由党校助学、助管学生以及各培训班的一名班委担任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二章  工作职责与工作任务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三条  组长全面主持工作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四条  副组长负责督导工作安排与日常事务管理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五条  督导员协助督导，完成各项督导任务，并负责党课学习过程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中的纪律督察、考试巡视和考风、考纪的检查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三章  学风督导的工作内容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六条  学风检查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①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清点早退和缺勤学生人数，填写《党课到课情况表》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②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根据课堂纪律、课堂听讲情况，填写《党课督查表》，分为优良两个等级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七条  考勤检查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①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检查各班考勤表填写情况，是否如实填写、有无代签，并汇总填写请假统计表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②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检查考勤表完整度，有无漏签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八条  作业检查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①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党课结课后，通知各组长收作业，由班主任成立批阅小组，以小组互换的方式对作业进行批改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②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对于未能完成作业的人数进行记录汇总后，上报督导组长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③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对作业批改情况进行统计，通知各班主任领回作业册并发放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四章  学风督察方法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九条  课中，学风督导小组成员通过拍照记录的方式，对课堂学习情况进行检查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十条  课后，学风督导小组成员通过抽查点名的方式检查班级实到人数，促进到课率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十一条  检查后如实填写《党课到课情况表》和《党课督查表》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十二条  党课结课后统一汇总《党课到课情况表》和《党课督查表》，进行班级扣分批评处理，并依此作为班级评比依据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十三条  将以上统计表的情况形成评比报告并递交党校，同时反馈给班主任，作为先进集体的评选依据之一，也为党校结业考核考评做决策提供依据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五章  考风考纪督查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十四条  组织安排考试巡视工作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①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组织安排巡视工作，邀请相关部门的领导参加巡视工作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②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对监考教师进行业务指导并提出监考要求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③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对监考老师工作作风进行巡视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④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对学员考试情况进行巡视，记录违纪、作弊等考试状况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第十五条  汇总、整理巡视及监考情况，撰写报告后提交到党校，为党校结业考核考评会决策提供依据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C0C0C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C0C0C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C0C0C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长安大学党校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color w:val="0C0C0C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;仿宋" w:cs="宋体" w:ascii="仿宋_GB2312;仿宋" w:hAnsi="仿宋_GB2312;仿宋"/>
          <w:color w:val="0C0C0C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C0C0C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C0C0C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4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5:00Z</dcterms:created>
  <dc:creator>微软用户</dc:creator>
  <dc:description/>
  <dc:language>en-US</dc:language>
  <cp:lastModifiedBy>丁雯</cp:lastModifiedBy>
  <cp:lastPrinted>2008-02-19T00:30:00Z</cp:lastPrinted>
  <dcterms:modified xsi:type="dcterms:W3CDTF">2022-10-08T08:30:18Z</dcterms:modified>
  <cp:revision>5</cp:revision>
  <dc:subject/>
  <dc:title> 学风督导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FF17FFD2B46408E243D8FA15E52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