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校印章使用审批表</w:t>
      </w:r>
    </w:p>
    <w:tbl>
      <w:tblPr>
        <w:tblW w:w="1377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20"/>
        <w:gridCol w:w="1455"/>
        <w:gridCol w:w="3675"/>
        <w:gridCol w:w="1498"/>
        <w:gridCol w:w="2611"/>
      </w:tblGrid>
      <w:tr>
        <w:trPr>
          <w:trHeight w:val="15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领导签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分管该项工作的相关领导签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姓名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华文中宋" w:cs="仿宋"/>
                <w:b/>
                <w:b/>
                <w:color w:val="000000"/>
                <w:sz w:val="24"/>
              </w:rPr>
            </w:pPr>
            <w:r>
              <w:rPr>
                <w:rFonts w:eastAsia="华文中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0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事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用印部门根据实际事由填写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分党委（党总支）盖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使用印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党校公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党校校长签名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考核合格准予结业条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成绩合格条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党校鉴定优秀学员条章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用印部门根据实际需使用印章填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数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12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党校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导意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党校办公室意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盖章人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用印时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1263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金会</cp:lastModifiedBy>
  <cp:lastPrinted>2020-06-19T11:19:00Z</cp:lastPrinted>
  <dcterms:modified xsi:type="dcterms:W3CDTF">2024-12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A867881345C498668D33B19C9D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